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2"/>
          <w:szCs w:val="22"/>
        </w:rPr>
        <w:t>В срок с 24 по 25 июня 2019 года 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постановление Администрации  муниципального образования «Можгинский район»  от 26 сентября 2014г. № 1082 «Об утверждении муниципальной программы муниципального образования «Можгинский район» «Муниципальное управление»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й исполнитель муниципальной программы «Муниципальное управление»  (далее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Необходимость принятия данного проекта постановления Администрации района является обоснованным. Определение существующих проблем обоснованно.  Цель принятия проекта Постановления соответствует основополагающим программным документам Российской Федерации и Удмуртской Республики, тенденциям развития Можгинского района в области муниципального управления.</w:t>
      </w:r>
    </w:p>
    <w:p>
      <w:pPr>
        <w:pStyle w:val="Normal"/>
        <w:autoSpaceDE w:val="false"/>
        <w:ind w:left="-567" w:right="-1" w:firstLine="425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. Цель принятия проекта постановления обоснована. Совокупность взаимосвязанных мероприятий направлены на достижение целей реализации муниципальной программы, определены ожидаемые результаты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right="-1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3. Проект Постановления  согласован:</w:t>
      </w:r>
      <w:r>
        <w:rPr>
          <w:rFonts w:cs="Times New Roman" w:ascii="Times New Roman" w:hAnsi="Times New Roman"/>
          <w:i/>
          <w:color w:val="000000"/>
        </w:rPr>
        <w:t xml:space="preserve"> с руководителем аппарата Администрации района – начальником Управления документационного обеспечения, с заместителем главы Администрации района по социальным вопросам</w:t>
      </w:r>
      <w:r>
        <w:rPr>
          <w:rFonts w:cs="Times New Roman" w:ascii="Times New Roman" w:hAnsi="Times New Roman"/>
          <w:i/>
        </w:rPr>
        <w:t xml:space="preserve"> – координаторы Программы, с начальником Управления </w:t>
      </w:r>
      <w:r>
        <w:rPr>
          <w:rFonts w:cs="Times New Roman" w:ascii="Times New Roman" w:hAnsi="Times New Roman"/>
          <w:i/>
          <w:color w:val="000000"/>
        </w:rPr>
        <w:t xml:space="preserve">финансов, </w:t>
      </w:r>
      <w:r>
        <w:rPr>
          <w:rFonts w:cs="Times New Roman" w:ascii="Times New Roman" w:hAnsi="Times New Roman"/>
          <w:i/>
        </w:rPr>
        <w:t xml:space="preserve">с   начальником отдела прогнозирования и инвестиционного развития, с  сектором правового обеспечения,  но в нарушение    п. 5.4  Порядка № 1316 не согласован с ответственными исполнителями: руководителями МКУ «Централизованная бухгалтерия по обслуживанию учреждений Можгинского района» и МКУ «Центр по комплексному обслуживанию муниципальных учреждений Можгинского района», с соисполнителями Программы – председателем Совета депутатов муниципального образования «Можгинский район». </w:t>
      </w:r>
    </w:p>
    <w:p>
      <w:pPr>
        <w:pStyle w:val="Normal"/>
        <w:ind w:left="-567" w:right="-1" w:firstLine="425"/>
        <w:jc w:val="both"/>
        <w:rPr/>
      </w:pPr>
      <w:r>
        <w:rPr>
          <w:i/>
          <w:sz w:val="22"/>
          <w:szCs w:val="22"/>
        </w:rPr>
        <w:t xml:space="preserve">На основании вышеизложенного, контрольно-счетный отдел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читает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ект постановления Администрации  района обоснованным, и предлагает принять к утверждению проект муниципальной программы «Муниципальное управление» в новой редакции, после согласования со всеми ответственными исполнителями и соисполнителями Программы.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sz w:val="20"/>
          <w:szCs w:val="20"/>
        </w:rPr>
        <w:t>Исп. председатель контрольно-счетного отдела:    Т.А. Пантелеева   28.06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9-07-08T12:58:00Z</dcterms:modified>
  <cp:revision>96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